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  «Обеспечение    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3 года № 131-ФЗ «Об общих принципах организации местного самоуправления в Российской Федерации», Уставом Михайловского  муниципальн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изменения в муниципаль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; утвержденную постановлением № 993-па от 14.10.2011 г.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здел 1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содержания, ремонта автомобильных дорог общего пользования и сооружений на них, Михайловского муниципального района  </w:t>
      </w:r>
      <w:r>
        <w:rPr/>
        <w:t>на 2012-2014г.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Наименование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разработк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№ 1060-па от 25.08.2010 г «Об утверждении Порядка принятия решений о разработке муниципальн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  градостроительства администрации Михайловского муниципального района, 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мероприяти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, Администрация 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и задач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ешение проблем благоустройства, обеспечение безопасного транспортного сообщения по автомобильным дорогам общего пользования и улучшение внешнего вида территории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еречень основных мероприятий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ремонт и реконструкция дорог и тро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газонов, благоустройство скв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роки и этап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7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7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хема управления реализацие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программы осуществляет администрация Михайловского муниципального района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района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 6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, Администрацией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финансирования с 2012 по 2014 годы –8157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  <w:gridCol w:w="1063"/>
        <w:gridCol w:w="1063"/>
        <w:gridCol w:w="212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7,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№ 147-па от 08.02.2013 г. «О внесении изменений в  Целевую долгосроч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чит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,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4:00Z</dcterms:created>
  <dc:creator>Клиент</dc:creator>
  <dc:description/>
  <dc:language>en-US</dc:language>
  <cp:lastModifiedBy>Ponomarenko</cp:lastModifiedBy>
  <cp:lastPrinted>2012-09-20T13:04:00Z</cp:lastPrinted>
  <dcterms:modified xsi:type="dcterms:W3CDTF">2014-06-19T03:45:00Z</dcterms:modified>
  <cp:revision>3</cp:revision>
  <dc:subject/>
  <dc:title/>
</cp:coreProperties>
</file>